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учебно-методического комплекта в ДО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консультации для русскоязычных воспитателей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 xml:space="preserve">Проект «Минем </w:t>
      </w:r>
      <w:r>
        <w:rPr>
          <w:b/>
          <w:sz w:val="24"/>
          <w:szCs w:val="24"/>
          <w:u w:val="single"/>
          <w:lang w:val="tt-RU"/>
        </w:rPr>
        <w:t>өем”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tt-RU"/>
        </w:rPr>
        <w:t>Сентябр</w:t>
      </w:r>
      <w:r>
        <w:rPr>
          <w:b/>
          <w:sz w:val="24"/>
          <w:szCs w:val="24"/>
        </w:rPr>
        <w:t>ь</w:t>
      </w:r>
    </w:p>
    <w:p>
      <w:pPr>
        <w:pStyle w:val="Style15"/>
        <w:numPr>
          <w:ilvl w:val="0"/>
          <w:numId w:val="4"/>
        </w:numPr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накомство»</w:t>
      </w:r>
      <w:r>
        <w:rPr>
          <w:b/>
          <w:sz w:val="24"/>
          <w:szCs w:val="24"/>
          <w:lang w:val="tt-RU"/>
        </w:rPr>
        <w:t xml:space="preserve"> “Танышу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Исәнмесез, исәнме,  хәлләр ничек, сау булыгыз, мин, син кем, кил монда, кем анда? рәхмәт, әйбәт.</w:t>
      </w:r>
    </w:p>
    <w:p>
      <w:pPr>
        <w:pStyle w:val="Style15"/>
        <w:spacing w:lineRule="auto" w:line="240"/>
        <w:ind w:left="927" w:hanging="927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оговаривание новых слов.</w:t>
      </w:r>
    </w:p>
    <w:p>
      <w:pPr>
        <w:pStyle w:val="Style15"/>
        <w:spacing w:lineRule="auto" w:line="240"/>
        <w:ind w:left="927" w:hanging="927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Игра “К нам пришли гости”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ук-тук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Син кем? (Кем анда?)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Мин .......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...... , кил монда.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Исәнмесез!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Исәнме, .......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Хәлләр ничек?</w:t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йбәт (игра повторяется 2-3 раза)</w:t>
      </w:r>
    </w:p>
    <w:p>
      <w:pPr>
        <w:pStyle w:val="Style15"/>
        <w:spacing w:lineRule="auto" w:line="240"/>
        <w:ind w:left="927" w:hanging="927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Игра  “Син кем?” </w:t>
      </w:r>
    </w:p>
    <w:p>
      <w:pPr>
        <w:pStyle w:val="Style15"/>
        <w:spacing w:lineRule="auto" w:line="240"/>
        <w:ind w:left="927" w:hanging="927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927" w:hanging="92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2.”Моя семья» «Минем гаиләм” 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</w:t>
      </w:r>
      <w:r>
        <w:rPr>
          <w:sz w:val="24"/>
          <w:szCs w:val="24"/>
          <w:lang w:val="tt-RU"/>
        </w:rPr>
        <w:t>: Әти, әни, әби, бабай, малай, кыз, әйе, юк. эт, песи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Проговаривание новых слов 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Игра “Кем юк?”  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Әни юк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ти юк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итуа</w:t>
      </w:r>
      <w:r>
        <w:rPr>
          <w:b/>
          <w:sz w:val="24"/>
          <w:szCs w:val="24"/>
        </w:rPr>
        <w:t>ция – «К нам пришли гости»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ук- тук 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Кем анда? 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 xml:space="preserve">- Мин </w:t>
      </w:r>
      <w:r>
        <w:rPr>
          <w:sz w:val="24"/>
          <w:szCs w:val="24"/>
          <w:lang w:val="tt-RU"/>
        </w:rPr>
        <w:t>әби( бабай, әти.........)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 Әби кил монда 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Исәнме, әби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Исәнмесез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би, хәлләр ничек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йбәт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Игра – приветствие ( в кругу с мячом)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, ...... Хәлләр ничек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3.”Әйе, юк” “Да, нет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</w:t>
      </w:r>
      <w:r>
        <w:rPr>
          <w:b/>
          <w:sz w:val="24"/>
          <w:szCs w:val="24"/>
        </w:rPr>
        <w:t>ь</w:t>
      </w:r>
      <w:r>
        <w:rPr>
          <w:b/>
          <w:sz w:val="24"/>
          <w:szCs w:val="24"/>
          <w:lang w:val="tt-RU"/>
        </w:rPr>
        <w:t>: әйе, юк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.Работа с раздаточным материалом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Әни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Юк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ти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Юк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би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йе. әби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Угадай кого я задумала?” 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ни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Юк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ала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е, малай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  <w:lang w:val="tt-RU"/>
        </w:rPr>
        <w:t>Пал</w:t>
      </w:r>
      <w:r>
        <w:rPr>
          <w:b/>
          <w:sz w:val="24"/>
          <w:szCs w:val="24"/>
        </w:rPr>
        <w:t>ь</w:t>
      </w:r>
      <w:r>
        <w:rPr>
          <w:b/>
          <w:sz w:val="24"/>
          <w:szCs w:val="24"/>
          <w:lang w:val="tt-RU"/>
        </w:rPr>
        <w:t>чиковая игра” Бу бармак бабай...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Октябрь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.“Ашамлыклар” “Продукты питания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рәхмәт, мә, ипи, алма, чәй, сәт, утыр. аша, эч, тәмле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Угощаем друг друга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..., кил монда. Утыр .Мә ипи аша (чәй эч)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. Ипи тәмл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№36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овторение пройденного материал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-3. “Уенчыклар” “Игрушки”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Словар</w:t>
      </w:r>
      <w:r>
        <w:rPr>
          <w:b/>
          <w:sz w:val="24"/>
          <w:szCs w:val="24"/>
        </w:rPr>
        <w:t>ь</w:t>
      </w:r>
      <w:r>
        <w:rPr>
          <w:b/>
          <w:sz w:val="24"/>
          <w:szCs w:val="24"/>
          <w:lang w:val="tt-RU"/>
        </w:rPr>
        <w:t>:</w:t>
      </w:r>
      <w:r>
        <w:rPr>
          <w:sz w:val="24"/>
          <w:szCs w:val="24"/>
          <w:lang w:val="tt-RU"/>
        </w:rPr>
        <w:t xml:space="preserve"> туп, курчак, аю, куян, зур. кечкенә, матур,.бир, уйна, нинди?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оговаривание новых сло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  <w:lang w:val="tt-RU"/>
        </w:rPr>
        <w:t>Сю</w:t>
      </w:r>
      <w:r>
        <w:rPr>
          <w:b/>
          <w:sz w:val="24"/>
          <w:szCs w:val="24"/>
        </w:rPr>
        <w:t>жетно - ролевая игра «Уенчыклар кибетенд</w:t>
      </w:r>
      <w:r>
        <w:rPr>
          <w:b/>
          <w:sz w:val="24"/>
          <w:szCs w:val="24"/>
          <w:lang w:val="tt-RU"/>
        </w:rPr>
        <w:t>ә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 , Акбай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кбай, туп бир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  <w:lang w:val="tt-RU"/>
        </w:rPr>
        <w:t xml:space="preserve">Нинди туп? 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туп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, зур туп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ау бул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Предложи игрушку другу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.., мә кечкенә курчак. Уйн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Игра “Карусел</w:t>
      </w:r>
      <w:r>
        <w:rPr>
          <w:b/>
          <w:sz w:val="24"/>
          <w:szCs w:val="24"/>
        </w:rPr>
        <w:t>ь» Аудио 47 трек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адай, какую игрушку я задумала?»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«Чиста, пычрак» «Чистое. грязное»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Пычрак, чиста, </w:t>
      </w:r>
      <w:r>
        <w:rPr>
          <w:sz w:val="24"/>
          <w:szCs w:val="24"/>
          <w:lang w:val="tt-RU"/>
        </w:rPr>
        <w:t>ю, ничә?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ассматривание картинок “чиста, пычрак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rFonts w:eastAsia="Times New Roman"/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Предложи другу помыть игрушку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Аудио №53 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азучивание упражнения “Ю,ю,ю- туп ю”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Счёт до 10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.”Встречаем гостей”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ук-тук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Кем анда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Мин,..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....., кил монд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Исәнмесез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....., Хәлләр ничек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Әйбә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....,Мә чәй , эч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Рәхмәт, чәй тәмле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Угадай , какое число я задумала?”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 xml:space="preserve">Аудио №63 “Дом красивый, </w:t>
      </w:r>
      <w:r>
        <w:rPr>
          <w:sz w:val="24"/>
          <w:szCs w:val="24"/>
        </w:rPr>
        <w:t>дом большой»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пройденного материала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1287" w:hanging="0"/>
        <w:rPr/>
      </w:pPr>
      <w:r>
        <w:rPr>
          <w:b/>
          <w:sz w:val="24"/>
          <w:szCs w:val="24"/>
          <w:u w:val="single"/>
        </w:rPr>
        <w:t xml:space="preserve">«Уйный-уйный </w:t>
      </w:r>
      <w:r>
        <w:rPr>
          <w:b/>
          <w:sz w:val="24"/>
          <w:szCs w:val="24"/>
          <w:u w:val="single"/>
          <w:lang w:val="tt-RU"/>
        </w:rPr>
        <w:t>үсәбез”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3.“Яшелчәләр” “Овощи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кишер, суган, кыяр, бәрәңге, кәбестә, алма, баллы, сана, нәрсә кирәк?, яратам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Безнең түтәл”</w:t>
      </w:r>
      <w:r>
        <w:rPr>
          <w:sz w:val="24"/>
          <w:szCs w:val="24"/>
          <w:lang w:val="tt-RU"/>
        </w:rPr>
        <w:t>(ознакомление с названиями овощей)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әрзиндә нәрсә бар?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у кишер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ишер нинди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әмле, зур, баллы, чист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чә кишер?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, кил монд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,....... кишер, аша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ишер баллы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е, баллы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.”Яшелчәләр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Попроси у друга овощи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..., кяр бир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Мә кыяр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tt-RU"/>
        </w:rPr>
        <w:t>Рәхмәт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Я назову, вы переведите”.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Бер кәбестә, Три огур</w:t>
      </w:r>
      <w:r>
        <w:rPr>
          <w:sz w:val="24"/>
          <w:szCs w:val="24"/>
        </w:rPr>
        <w:t>ца и т.д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«Яшелч</w:t>
      </w:r>
      <w:r>
        <w:rPr>
          <w:b/>
          <w:sz w:val="24"/>
          <w:szCs w:val="24"/>
          <w:lang w:val="tt-RU"/>
        </w:rPr>
        <w:t>әләр кибетендә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әлләр ничек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бә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., нәрсә кирәк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әбестә кирәк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нди кәбестә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кәбестә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чә кәбестә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ер кәбестә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 бер кәбестә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,....,сау бул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ау бул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Моем ово</w:t>
      </w:r>
      <w:r>
        <w:rPr>
          <w:b/>
          <w:sz w:val="24"/>
          <w:szCs w:val="24"/>
        </w:rPr>
        <w:t>щи»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ыяр, кишер........ нинди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ыяр, кишер ... пычрак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., кил монда. Мә су, кыяр ю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....кыяр юа. 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 22, 23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1287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Декабр</w:t>
      </w:r>
      <w:r>
        <w:rPr>
          <w:b/>
          <w:sz w:val="24"/>
          <w:szCs w:val="24"/>
        </w:rPr>
        <w:t>ь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1.</w:t>
      </w:r>
      <w:r>
        <w:rPr>
          <w:b/>
          <w:sz w:val="24"/>
          <w:szCs w:val="24"/>
        </w:rPr>
        <w:t>«Ашамлыклар» «Продукты питания» «Савыт-саба» «Посуда»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Аш, ботка, кашык, </w:t>
      </w:r>
      <w:r>
        <w:rPr>
          <w:sz w:val="24"/>
          <w:szCs w:val="24"/>
          <w:lang w:val="tt-RU"/>
        </w:rPr>
        <w:t>тәлинкә, чынаяк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афеда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Знакомимся с меню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Сюжетно –ролевая игра “В кафе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,..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,..... Нәрсә кирәк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ш кирәк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нди аш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әмле аш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, тәмле аш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. Аш тәмле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28 “Без ашыйбыз тәмле аш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.”Чәй табыны әзерлибез”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Для гостей мы поставим на стол ложку- кашык, тарелку- тәлинкә, чашку- чынаяк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3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әрсә кирәк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әлинкә кирәк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ызыл тәлинкә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чә тәлинкә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ер тәлинкә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, бер кызыл тәлинкә.</w:t>
      </w:r>
    </w:p>
    <w:p>
      <w:pPr>
        <w:pStyle w:val="Style15"/>
        <w:spacing w:lineRule="auto" w:line="240"/>
        <w:ind w:left="1287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У</w:t>
      </w:r>
      <w:r>
        <w:rPr>
          <w:b/>
          <w:sz w:val="24"/>
          <w:szCs w:val="24"/>
        </w:rPr>
        <w:t>гощаем друг друга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- ….., </w:t>
      </w:r>
      <w:r>
        <w:rPr>
          <w:sz w:val="24"/>
          <w:szCs w:val="24"/>
          <w:lang w:val="tt-RU"/>
        </w:rPr>
        <w:t>Нәрсә кирәк?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Алма кирәк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Нинди алма?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Кызыл алм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Мә, кызыл алм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Алма тәмле?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Әйә. алма тәмл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ем нәрсә ярата”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rFonts w:eastAsia="Times New Roman"/>
          <w:sz w:val="24"/>
          <w:szCs w:val="24"/>
          <w:lang w:val="tt-RU"/>
        </w:rPr>
      </w:pPr>
      <w:r>
        <w:rPr>
          <w:rFonts w:eastAsia="Times New Roman"/>
          <w:sz w:val="24"/>
          <w:szCs w:val="24"/>
          <w:lang w:val="tt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ин нәрсә яратасың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ин алма ярата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Январь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урчакны киендер” Одень куклу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Күлмәк, чалбар, ки, сал, йокл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Курчакның киемнәре” </w:t>
      </w:r>
      <w:r>
        <w:rPr>
          <w:sz w:val="24"/>
          <w:szCs w:val="24"/>
          <w:lang w:val="tt-RU"/>
        </w:rPr>
        <w:t>(яңа сүзләр өйрәнү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үлмәк (чалбар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нди күлмәк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Яшел (сары... күлмәк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Киемнәр кибете”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Курчакны киендерәбез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урчак, чалбар 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урчак, күлмәк 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Курчакны йоклатабыз”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урчак, күлмәк са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урчак, чалбар са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Хәерле көн” Добрый ден</w:t>
      </w:r>
      <w:r>
        <w:rPr>
          <w:b/>
          <w:sz w:val="24"/>
          <w:szCs w:val="24"/>
        </w:rPr>
        <w:t>ь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Словарь</w:t>
      </w:r>
      <w:r>
        <w:rPr>
          <w:sz w:val="24"/>
          <w:szCs w:val="24"/>
        </w:rPr>
        <w:t xml:space="preserve">: Бит, кул, </w:t>
      </w:r>
      <w:r>
        <w:rPr>
          <w:sz w:val="24"/>
          <w:szCs w:val="24"/>
          <w:lang w:val="tt-RU"/>
        </w:rPr>
        <w:t>хәерле көн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По</w:t>
      </w:r>
      <w:r>
        <w:rPr>
          <w:sz w:val="24"/>
          <w:szCs w:val="24"/>
        </w:rPr>
        <w:t>желайте друг другу доброго дня</w:t>
      </w:r>
      <w:r>
        <w:rPr>
          <w:sz w:val="24"/>
          <w:szCs w:val="24"/>
          <w:lang w:val="tt-RU"/>
        </w:rPr>
        <w:t>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 xml:space="preserve">Курчакны юындырабыз” 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Кукла хочет у</w:t>
      </w:r>
      <w:r>
        <w:rPr>
          <w:sz w:val="24"/>
          <w:szCs w:val="24"/>
        </w:rPr>
        <w:t>мыться. Предложите ей воду помыть лицо и руки.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tt-RU"/>
        </w:rPr>
        <w:t>Мә су. Бит ю, кул ю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Игра-задание Предл</w:t>
      </w:r>
      <w:r>
        <w:rPr>
          <w:b/>
          <w:sz w:val="24"/>
          <w:szCs w:val="24"/>
        </w:rPr>
        <w:t>ожите друг другу умыться, одеться, покушать, спать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Йорт җиһазлар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tt-RU"/>
        </w:rPr>
        <w:t xml:space="preserve"> Мебел</w:t>
      </w:r>
      <w:r>
        <w:rPr>
          <w:b/>
          <w:sz w:val="24"/>
          <w:szCs w:val="24"/>
        </w:rPr>
        <w:t>ь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Өстәл, урындык, карават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ю</w:t>
      </w:r>
      <w:r>
        <w:rPr>
          <w:b/>
          <w:sz w:val="24"/>
          <w:szCs w:val="24"/>
        </w:rPr>
        <w:t>жетная игра «Мебельный магазин»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tt-RU"/>
        </w:rPr>
        <w:t>Нәрсә юк?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tt-RU"/>
        </w:rPr>
        <w:t xml:space="preserve"> уены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Феврал</w:t>
      </w:r>
      <w:r>
        <w:rPr>
          <w:b/>
          <w:sz w:val="24"/>
          <w:szCs w:val="24"/>
        </w:rPr>
        <w:t>ь</w:t>
      </w:r>
    </w:p>
    <w:p>
      <w:pPr>
        <w:pStyle w:val="Style15"/>
        <w:numPr>
          <w:ilvl w:val="0"/>
          <w:numId w:val="6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«Туган к</w:t>
      </w:r>
      <w:r>
        <w:rPr>
          <w:b/>
          <w:sz w:val="24"/>
          <w:szCs w:val="24"/>
          <w:lang w:val="tt-RU"/>
        </w:rPr>
        <w:t>өн</w:t>
      </w:r>
      <w:r>
        <w:rPr>
          <w:b/>
          <w:sz w:val="24"/>
          <w:szCs w:val="24"/>
        </w:rPr>
        <w:t>»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Иптәшеңә уенчык бүләк ит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Ак калач” уенын өйрәнү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6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Без инде хәзер зурлар – мәктәпкә илтә юллар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</w:t>
      </w:r>
      <w:r>
        <w:rPr>
          <w:b/>
          <w:sz w:val="24"/>
          <w:szCs w:val="24"/>
        </w:rPr>
        <w:t>ь:</w:t>
      </w:r>
      <w:r>
        <w:rPr>
          <w:sz w:val="24"/>
          <w:szCs w:val="24"/>
        </w:rPr>
        <w:t xml:space="preserve"> повторить тему «Игрушки», «Семья»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</w:rPr>
        <w:t>Объяснить, что вопрос «Бу кем?» в татарском языке ставится только по отношению к человеку, а всё остальное «Бу н</w:t>
      </w:r>
      <w:r>
        <w:rPr>
          <w:sz w:val="24"/>
          <w:szCs w:val="24"/>
          <w:lang w:val="tt-RU"/>
        </w:rPr>
        <w:t>әрсә?</w:t>
      </w:r>
      <w:r>
        <w:rPr>
          <w:sz w:val="24"/>
          <w:szCs w:val="24"/>
        </w:rPr>
        <w:t>»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>Разложи правильно картинки «Бу кем?», «Бу н</w:t>
      </w:r>
      <w:r>
        <w:rPr>
          <w:b/>
          <w:sz w:val="24"/>
          <w:szCs w:val="24"/>
          <w:lang w:val="tt-RU"/>
        </w:rPr>
        <w:t>әрсә?</w:t>
      </w:r>
      <w:r>
        <w:rPr>
          <w:b/>
          <w:sz w:val="24"/>
          <w:szCs w:val="24"/>
        </w:rPr>
        <w:t>»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Сочинит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tt-RU"/>
        </w:rPr>
        <w:t xml:space="preserve"> песенку про игрушку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у нәрсә? Бу нәрсә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у – куян, бу – куян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е, әйе, бу – куян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куян, матур куян</w:t>
      </w:r>
    </w:p>
    <w:p>
      <w:pPr>
        <w:pStyle w:val="Style15"/>
        <w:spacing w:lineRule="auto" w:line="240"/>
        <w:ind w:left="2007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numPr>
          <w:ilvl w:val="0"/>
          <w:numId w:val="6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ем нишли?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: нишли?, йоклый, утыра, ашый, эч</w:t>
      </w:r>
      <w:r>
        <w:rPr>
          <w:sz w:val="24"/>
          <w:szCs w:val="24"/>
          <w:lang w:val="tt-RU"/>
        </w:rPr>
        <w:t>ә, уйный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ем нишли?”</w:t>
      </w:r>
      <w:r>
        <w:rPr>
          <w:sz w:val="24"/>
          <w:szCs w:val="24"/>
          <w:lang w:val="tt-RU"/>
        </w:rPr>
        <w:t xml:space="preserve"> (сюжетные картинки)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у кем? Нишли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ослушай вопрос, найди соответствующую картинку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, кил монда. Утыр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 утыра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, мә алма, аша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. Алма тәмле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 ашый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 12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numPr>
          <w:ilvl w:val="0"/>
          <w:numId w:val="6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Нишлисең?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</w:t>
      </w:r>
      <w:r>
        <w:rPr>
          <w:b/>
          <w:sz w:val="24"/>
          <w:szCs w:val="24"/>
        </w:rPr>
        <w:t>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Нишлисең?, эчәм, ашыйм, уйныйм, утырам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 13, 14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Диалог “Разговор по телефону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лло. Исәнме ...!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әнме. Син кем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ин - 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әлләр ничек, ...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бәт. Хәлләр ничек, ...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йбә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, нишлисең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анан ашыйм. ..., син нишлисең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өт эчәм. Сау бул, ..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ау бу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Мар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Кафега барабыз” И</w:t>
      </w:r>
      <w:r>
        <w:rPr>
          <w:b/>
          <w:sz w:val="24"/>
          <w:szCs w:val="24"/>
        </w:rPr>
        <w:t>дём в кафе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Кая барасың? Барам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удио № 19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Ты идёш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 xml:space="preserve"> в кафе. Как ты скажешь об этом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афега барам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ак вы спросите у коллеги куда он идёт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, кая барасың?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Сиңа нәрсә кирәк?” (Акбай - продаве</w:t>
      </w:r>
      <w:r>
        <w:rPr>
          <w:b/>
          <w:sz w:val="24"/>
          <w:szCs w:val="24"/>
        </w:rPr>
        <w:t>ц</w:t>
      </w:r>
      <w:r>
        <w:rPr>
          <w:b/>
          <w:sz w:val="24"/>
          <w:szCs w:val="24"/>
          <w:lang w:val="tt-RU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иңа нәрсә кирәк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 чәй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әхмәт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Син нишлисең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ин бәрәңге ашыйм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ин чәй эчәм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Спорт бәйрәменә әзерләнәбез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Сикер, сикерә, сикерәм, йөгер, йөгерә, йөгерәм. Сиңа ничә яшь? Төлке, бүре, керпе, әтәч, тавык, үрдәк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Упра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tt-RU"/>
        </w:rPr>
        <w:t>нение:</w:t>
      </w:r>
      <w:r>
        <w:rPr>
          <w:sz w:val="24"/>
          <w:szCs w:val="24"/>
          <w:lang w:val="tt-RU"/>
        </w:rPr>
        <w:t xml:space="preserve"> Вы предложили зайчику побегать. Как вы скажете об этом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уян йөгерә</w:t>
      </w:r>
    </w:p>
    <w:p>
      <w:pPr>
        <w:pStyle w:val="Style15"/>
        <w:spacing w:lineRule="auto" w:line="240"/>
        <w:ind w:left="1287" w:hanging="0"/>
        <w:rPr/>
      </w:pPr>
      <w:r>
        <w:rPr>
          <w:sz w:val="24"/>
          <w:szCs w:val="24"/>
          <w:lang w:val="tt-RU"/>
        </w:rPr>
        <w:t>Вы бе</w:t>
      </w:r>
      <w:r>
        <w:rPr>
          <w:sz w:val="24"/>
          <w:szCs w:val="24"/>
        </w:rPr>
        <w:t>ж</w:t>
      </w:r>
      <w:r>
        <w:rPr>
          <w:sz w:val="24"/>
          <w:szCs w:val="24"/>
          <w:lang w:val="tt-RU"/>
        </w:rPr>
        <w:t>ите. Как вы скажете, что вы бежите?</w:t>
      </w:r>
    </w:p>
    <w:p>
      <w:pPr>
        <w:pStyle w:val="Style15"/>
        <w:numPr>
          <w:ilvl w:val="0"/>
          <w:numId w:val="2"/>
        </w:numPr>
        <w:spacing w:lineRule="auto" w:line="240"/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ин йөгерәм</w:t>
      </w:r>
    </w:p>
    <w:p>
      <w:pPr>
        <w:pStyle w:val="Style15"/>
        <w:spacing w:lineRule="auto" w:line="240"/>
        <w:ind w:left="1287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лог «Интервью»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- Ис</w:t>
      </w:r>
      <w:r>
        <w:rPr>
          <w:sz w:val="24"/>
          <w:szCs w:val="24"/>
          <w:lang w:val="tt-RU"/>
        </w:rPr>
        <w:t>әнме! Мин корреспондент. Син кем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Мин бүре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Сиңа ничә яшь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Миңа ... яшь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Син нишлисең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Мин йөгерәм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Рәхмәт.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Бер</w:t>
      </w:r>
      <w:r>
        <w:rPr>
          <w:sz w:val="24"/>
          <w:szCs w:val="24"/>
        </w:rPr>
        <w:t>ём друг у друга интервью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уда» На горе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чана, шуа, шуам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о № 38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Нишли?» (сюжетные картинки)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Шуа - шуам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вы скажете о том, что Акбай катается на санках?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Акбай чана шуа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 катаетесь на санках, как вы скажете об этом?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Мин чана шуам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 биибез» Мы танцуем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Бие, бии, биим, </w:t>
      </w:r>
      <w:r>
        <w:rPr>
          <w:sz w:val="24"/>
          <w:szCs w:val="24"/>
          <w:lang w:val="tt-RU"/>
        </w:rPr>
        <w:t>әйдә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Игра “Заводные игрушки”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lang w:val="tt-RU"/>
        </w:rPr>
        <w:t>Заведите игрушку и предло</w:t>
      </w:r>
      <w:r>
        <w:rPr>
          <w:sz w:val="24"/>
          <w:szCs w:val="24"/>
        </w:rPr>
        <w:t>жите ей танцевать (у воспитателей маски животных)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зовите медведя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Аю, кил монда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ложите ему танцевать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 xml:space="preserve">- Аю, </w:t>
      </w:r>
      <w:r>
        <w:rPr>
          <w:sz w:val="24"/>
          <w:szCs w:val="24"/>
          <w:lang w:val="tt-RU"/>
        </w:rPr>
        <w:t>әйдә, бия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Аю нишли?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Аю б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Нишли, әйт” (сю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tt-RU"/>
        </w:rPr>
        <w:t>етные картинки)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rFonts w:eastAsia="Times New Roman"/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Апрель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rFonts w:eastAsia="Times New Roman"/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День рождения Мияу” “Мияуның туган көне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ак, кара, җырла, җырлыйм, җырлыйбыз, зүр рәхмәт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Украшаем комнату Мияу разно</w:t>
      </w:r>
      <w:r>
        <w:rPr>
          <w:sz w:val="24"/>
          <w:szCs w:val="24"/>
        </w:rPr>
        <w:t>цветными шарами (повторить цвета; нинди? нич</w:t>
      </w:r>
      <w:r>
        <w:rPr>
          <w:sz w:val="24"/>
          <w:szCs w:val="24"/>
          <w:lang w:val="tt-RU"/>
        </w:rPr>
        <w:t>ә?</w:t>
      </w:r>
      <w:r>
        <w:rPr>
          <w:sz w:val="24"/>
          <w:szCs w:val="24"/>
        </w:rPr>
        <w:t>)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есня “Каравай” на татарском языке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ияуда кунакта</w:t>
      </w:r>
    </w:p>
    <w:p>
      <w:pPr>
        <w:pStyle w:val="Style15"/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rFonts w:eastAsia="Times New Roman"/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Мой подарок”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Бу аю. Аю зур, чиста.... Аю уйный, бии ... Мә, Мияу, аю. 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рәхмәт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Уго</w:t>
      </w:r>
      <w:r>
        <w:rPr>
          <w:b/>
          <w:sz w:val="24"/>
          <w:szCs w:val="24"/>
        </w:rPr>
        <w:t>щ</w:t>
      </w:r>
      <w:r>
        <w:rPr>
          <w:b/>
          <w:sz w:val="24"/>
          <w:szCs w:val="24"/>
          <w:lang w:val="tt-RU"/>
        </w:rPr>
        <w:t>аемся”</w:t>
      </w:r>
      <w:r>
        <w:rPr>
          <w:sz w:val="24"/>
          <w:szCs w:val="24"/>
          <w:lang w:val="tt-RU"/>
        </w:rPr>
        <w:t xml:space="preserve"> (Мы сидим за большим столом, будьте вежливы, угощайте друг друга)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..., нәрсә кирәк?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 чәй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ур рәхмәт. Чәй тәмле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Без җырлыйбыз” Аудио 50 – 51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Школа” “Мәктәп”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Словарь:</w:t>
      </w:r>
      <w:r>
        <w:rPr>
          <w:sz w:val="24"/>
          <w:szCs w:val="24"/>
          <w:lang w:val="tt-RU"/>
        </w:rPr>
        <w:t xml:space="preserve"> китап укый, рәсем ясый, мәктәп, укыйм, дәфтәр, кем укый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4"/>
          <w:szCs w:val="24"/>
          <w:lang w:val="tt-RU"/>
        </w:rPr>
        <w:t>Игра “Нишли” (</w:t>
      </w:r>
      <w:r>
        <w:rPr>
          <w:b/>
          <w:sz w:val="24"/>
          <w:szCs w:val="24"/>
        </w:rPr>
        <w:t>сюжетные картинки</w:t>
      </w:r>
      <w:r>
        <w:rPr>
          <w:b/>
          <w:sz w:val="24"/>
          <w:szCs w:val="24"/>
          <w:lang w:val="tt-RU"/>
        </w:rPr>
        <w:t>)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Мин рәсем ясыйм”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Физминутка “Командир” (Сикер, йөгер,...)</w:t>
      </w:r>
    </w:p>
    <w:p>
      <w:pPr>
        <w:pStyle w:val="Style15"/>
        <w:spacing w:lineRule="auto" w:line="240"/>
        <w:ind w:left="1287" w:hanging="0"/>
        <w:rPr/>
      </w:pPr>
      <w:r>
        <w:rPr>
          <w:b/>
          <w:sz w:val="24"/>
          <w:szCs w:val="24"/>
          <w:lang w:val="tt-RU"/>
        </w:rPr>
        <w:t>“</w:t>
      </w:r>
      <w:r>
        <w:rPr>
          <w:b/>
          <w:sz w:val="24"/>
          <w:szCs w:val="24"/>
          <w:lang w:val="tt-RU"/>
        </w:rPr>
        <w:t>Собери портфел</w:t>
      </w:r>
      <w:r>
        <w:rPr>
          <w:b/>
          <w:sz w:val="24"/>
          <w:szCs w:val="24"/>
        </w:rPr>
        <w:t>ь в школу</w:t>
      </w:r>
      <w:r>
        <w:rPr>
          <w:b/>
          <w:sz w:val="24"/>
          <w:szCs w:val="24"/>
          <w:lang w:val="tt-RU"/>
        </w:rPr>
        <w:t>”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7:00Z</dcterms:created>
  <dc:creator>Рузалина</dc:creator>
  <dc:description/>
  <cp:keywords/>
  <dc:language>en-US</dc:language>
  <cp:lastModifiedBy>Гульнара</cp:lastModifiedBy>
  <dcterms:modified xsi:type="dcterms:W3CDTF">2014-02-07T07:02:00Z</dcterms:modified>
  <cp:revision>4</cp:revision>
  <dc:subject/>
  <dc:title/>
</cp:coreProperties>
</file>